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OKAT İLİ 2024-2025 FUTBOL SEZONU U-14 LİG STATÜS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-U-14 Ligi müsabakalarının aşağıda isimleri yazılı 12 takımın A-B-C olmak üzere üç grubun iştirakiyle oynanmasına,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</w:tblGrid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87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BLD. PLEVNE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9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BLD.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86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HAL GÜÇYURDU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0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GÜCÜ SPOR KLB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2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AYTURAN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4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GÜREŞ İHTİSAS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66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GENÇLİK VE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00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MERKÜR JET ERBAA SK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7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TOPÇAM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64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MUSEKO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3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15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KSAR BELEDİYE SPOR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Müsabakaların 2x35dk üzerinden çift devreli lig ve puan usulüne göre oynanmasına, ligin 19-20 Ekim 2024 tarihinde başl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Grup müsabakaları sonucunda her gruptan 2 takımın bir üst tura çıkarak eleme usulü oynatılmasına, eleme ve final etabı müsabakalarının il merkezinde oynat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4-Puanları eşitliği halinde takımların derecelerinin talimatta belirtilen hususlara göre tespit edilmesin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-U-14 ligi müsabakalarında 2011-2012 doğumlu futbolcular oynayabilir. 2013 ve daha küçük en fazla iki oyuncu oynayabili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U-14 liginde oyuncu sayısı 11, yedek oyuncu sayısı 7, oyuncu değişiklik sayısı 7 dir. Uzatma süresi yoktur, direkt penaltı atışları ile sonuç alını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Müsabakaların oynanamaması ile ilişkin özel bir durumun tespitinde, Alt yapı ligleri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8-2024-2025 Futbol Sezonu için İl Tertip Komiteleri ve İl Disiplin Kurulu kararları ile müsabaka programlarının Tokat ASKF (</w:t>
      </w:r>
      <w:hyperlink r:id="rId2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9-Bu Statüde yer almayan konularda TFF nin 2024-2025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1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>) siteden tebliğ edilmiş say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ŞKAN                           ÜYE                                        ÜYE                                      ÜY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bdulkadir NAKAÇ</w:t>
        <w:tab/>
        <w:t>Orhan KILIÇ                           Gökalp SEÇAL             Güven ALTUNKARA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tbol İl Tem.      Gençlik ve Spor İl Müd.Tem.           TÜFAD Tem.                      TFFHGD 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ÜYE </w:t>
        <w:tab/>
        <w:t xml:space="preserve">                                        ÜYE</w:t>
        <w:tab/>
        <w:t xml:space="preserve">    </w:t>
        <w:tab/>
        <w:t xml:space="preserve">             ÜYE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tan UYANIK</w:t>
        <w:tab/>
        <w:t xml:space="preserve">       Sedat ÇELİK</w:t>
        <w:tab/>
        <w:t xml:space="preserve">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KF Tem.</w:t>
        <w:tab/>
        <w:t xml:space="preserve">                      Kulüp Tem.</w:t>
        <w:tab/>
        <w:t xml:space="preserve">                                     Kulüp T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mali-bütçe</dc:creator>
  <dc:description/>
  <cp:keywords/>
  <dc:language>en-US</dc:language>
  <cp:lastModifiedBy>Abdulkadir NAKAC</cp:lastModifiedBy>
  <cp:lastPrinted>2024-05-28T15:50:00Z</cp:lastPrinted>
  <dcterms:modified xsi:type="dcterms:W3CDTF">2024-10-11T07:06:00Z</dcterms:modified>
  <cp:revision>2</cp:revision>
  <dc:subject/>
  <dc:title>TOKAT İLİ 2016-2017 FUTBOL SEZONU U-19 LİGİ STATÜSÜ</dc:title>
</cp:coreProperties>
</file>